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Quick Find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89 by Ignac A. Kolenko and Darek Mihock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Find runs on any ST, color or mono, with TOS i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Find is a program developed for locating files.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uffice to open a window from the ST's desktop, this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arch masks in the directory listing. Quick Find allows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o be searched, producing output which can be printed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file. Thus, Quick Find can also double as a disk catalo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Find is an outgrowth of our earlier WHERE.PRG, which wa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pular p.d. program WHERE.COM in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ick Find, double click on the file QUIKFIND.PRG.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the screen colors will change to white, black, red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color monitor only!). Enter your search mask in the edi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rives you wish to search, and click on "Execute" to begi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ple. Each line of output consists of the attribute bi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ribute string is 'avsrw': a = archived file, v = volume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= system file, r = readable file, and w = writable file.  A '-'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t is not set in the attribute for that file), the length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mp, and the path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added to Quick Find is the Options Box. This box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drive selectors, and is defaulted to File Info.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was available in previous versions of Quick Find.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s Box, you will be presented with a new dialog box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options which will apply globally to all the fi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 once you press Execute on the main menu dialog box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vailable to users of Quick Find 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Info -&gt;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uch -&gt; update the date and time stamp of the files foun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and time o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de -&gt; set the hide attribute for each file found (hidden from 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hide -&gt; reset the hide attribute for each file found (can vie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P -&gt; write protect each file found (same as the write protect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WP -&gt; un-write protect each file found (reverse of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-&gt; delete all files found. This option lets you clean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of those pesky *.BAK files which usually gath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ew months of text editing and programming! (ob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should be used with CAUTION! We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iles lost through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Arc' -&gt; set the archive bit on all files found. Useful for do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s, which check the archive bit for files tha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backed up previously. By using this option,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 backup utility not to back up the f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output for, say the Hide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ing: C:\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the above options could not be performed,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, an indication will be given that a problem occured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ing: C:\DESKTOP.INF  -&gt; Cannot Hi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problems may include trying to touch or delete a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change the output device from the default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N: (printer), or select a file to save the output to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search with FILE selected, a standard file selector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ing you to pick an output file. When viewing on the screen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will stop the output, CTRL-Q will start it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, Info and Exit, obviously, do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ice to hard drive users: due to the 40 folder bug in 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of how many times searches are done. Use a folder f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 (it saves much hearta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at's about all I can say about this utility, excep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Now, you'll never, ever again have to kick yourself, wo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last created a file. And if you're a hard drive user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the entire hard disk, you'll probably realize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're disk is in need of clean-up (depending on the 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have a million .BAK files!) The only bad thing  ab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like this is that if you loose it, it'll never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sel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shareware and receiv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we would like to receive some user feedback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and implement any new features. Currently, Quick Find 2.0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configuring program, capable of running either as an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program. (as most of the Quick family updates will!)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to registered user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d like to hear ideas on how to turn Quick Find into a full 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ataloger and possible disk backup system. Remember, the more you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the more you get (at least in the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     (fast text viewing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Print     (fast text only screen dump of VT52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f       (desktop informatio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dex     (the de-facto benchmark for the ST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       (fast VT52, and faster G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ALL the above utilities.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, send a $30 (or if you wish ONLY Quick ST, $20) by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2624, St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tchener, Ontario  N2H 6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by modem on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k Mihock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, Delphi, 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ac Kolenk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: watmath!watcgl!electro!ig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:  watmath!watcgl!oaee45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supporting shareware and encourage you to sup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. You may distribute copies of Quick Fi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you also include this documentation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a fee or in any way try to sell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